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4Ю в отношении должностного лица – генерального директора общества с ограниченной ответственностью «Ага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плева Владислав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оплев В.А., являясь  генеральным директором ООО «Агат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оноплева В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ноплев В.А., являясь  генеральным директором ООО «Агат»,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оноплев В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гат» имеет государственную регистрацию в качестве юридического лица в форме общества с ограниченной ответственностью, Коноплев В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ноплева В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Агат» Коноплева Владислава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